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Межрайонной ИФНС России № 4                                                      по Липецкой области,</w:t>
      </w:r>
    </w:p>
    <w:p>
      <w:pPr>
        <w:pStyle w:val="Normal"/>
        <w:tabs>
          <w:tab w:val="clear" w:pos="708"/>
          <w:tab w:val="left" w:pos="5823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ник государственной гражданской </w:t>
      </w:r>
    </w:p>
    <w:p>
      <w:pPr>
        <w:pStyle w:val="Normal"/>
        <w:tabs>
          <w:tab w:val="clear" w:pos="708"/>
          <w:tab w:val="left" w:pos="5823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лужбы Российской Федерации 2 класса</w:t>
      </w:r>
    </w:p>
    <w:p>
      <w:pPr>
        <w:pStyle w:val="Normal"/>
        <w:tabs>
          <w:tab w:val="clear" w:pos="708"/>
          <w:tab w:val="left" w:pos="582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А.А. П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______________2018 г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главного государственного налогового инспектора</w:t>
        <w:br/>
        <w:t xml:space="preserve"> отдела камеральных проверок № 1</w:t>
      </w:r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жрайонной инспекции ФНС России №4 по Липецкой области </w:t>
        <w:br/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 xml:space="preserve">1. Должность федеральной государственной гражданской службы </w:t>
        <w:br/>
        <w:t>(далее – гражданская служба) главного государственного налогового инспектора отдела камеральных проверок № 1 Межрайонной инспекции ФНС России №4 по Липец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носится к ведущей группе должностей гражданской службы категории  «специалисты».</w:t>
      </w:r>
    </w:p>
    <w:p>
      <w:pPr>
        <w:pStyle w:val="Style29"/>
        <w:ind w:left="0" w:firstLine="709"/>
        <w:rPr/>
      </w:pPr>
      <w:r>
        <w:rPr>
          <w:bCs/>
          <w:sz w:val="28"/>
          <w:szCs w:val="28"/>
          <w:lang w:val="ru-RU" w:eastAsia="ru-RU"/>
        </w:rPr>
        <w:t>Регистрационный  номер (код) по Реестру должностей федеральной  государственной гражданской службы, утвержденному Указом Президента Российской Федерации от  31.12.2005г. № 1574 « О Реестре должностей федеральной государственной гражданской службы», -  11-3-3-069</w:t>
      </w:r>
    </w:p>
    <w:p>
      <w:pPr>
        <w:pStyle w:val="Style29"/>
        <w:ind w:left="0"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2. Область профессиональной служебной деятельности  - </w:t>
      </w:r>
      <w:r>
        <w:rPr>
          <w:sz w:val="28"/>
          <w:szCs w:val="28"/>
          <w:lang w:val="ru-RU"/>
        </w:rPr>
        <w:t>р</w:t>
      </w:r>
      <w:r>
        <w:rPr>
          <w:bCs/>
          <w:sz w:val="28"/>
          <w:szCs w:val="28"/>
          <w:lang w:val="ru-RU" w:eastAsia="ru-RU"/>
        </w:rPr>
        <w:t xml:space="preserve">егулирование налоговой деятельности, осуществление налогового контроля 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3. Вид профессиональной служебной деятельности:</w:t>
      </w:r>
      <w:bookmarkStart w:id="0" w:name="ВыездныеПроверки"/>
      <w:r>
        <w:rPr>
          <w:sz w:val="28"/>
          <w:szCs w:val="28"/>
        </w:rPr>
        <w:t xml:space="preserve"> </w:t>
      </w:r>
      <w:bookmarkStart w:id="1" w:name="КАМЕРАЛЬНЫЕ"/>
      <w:r>
        <w:rPr>
          <w:sz w:val="28"/>
          <w:szCs w:val="28"/>
        </w:rPr>
        <w:t>осуществление налогового контроля посредством проведения камеральных проверок</w:t>
      </w:r>
    </w:p>
    <w:p>
      <w:pPr>
        <w:pStyle w:val="Style29"/>
        <w:ind w:left="0" w:firstLine="709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4. Назначение на должность и освобождение от должности главного государственного налогового инспектора осуществляется приказом Межрайонной инспекции ФНС России №4 по Липецкой области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Главный государственный налоговый инспектор непосредственно подчиняется начальнику отдела камеральных проверок № 1, заместителям начальника отдела камеральных налоговых проверок №1, а так же начальнику инспекции и заместителям начальника инспекции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Квалификационные требования </w:t>
        <w:br/>
        <w:t>для замещения должности гражданской службы</w:t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 Наличие высшего образования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6.3. Наличие профессиональных знаний:</w:t>
        <w:tab/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 w:eastAsia="ru-RU" w:bidi="ar-SA"/>
        </w:rPr>
        <w:t>6.3.1. В сфере законодательства Российской Федерации: Налоговый кодекс Российской Федерации;  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приказ ФНС России от 25 июля 2012 г.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Минфина Российской Федерации № 20н, МНС Российской Федерации № ГБ-3-04/39 от 10 марта 1999 г. «Об утверждении Положения о порядке проведения инвентаризации имущества налогоплательщиков при налоговой проверке»; приказ ФНС России от 02 августа 2005 г. № 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йской Федерации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 приказ ФНС России от 30 мая 2007 г. № ММ-3-06/333@ «Об утверждении Концепции системы планирования выездных налоговых проверок»; приказ ФНС России от 08 мая 2015 г. № 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; 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Договор о Евразийском экономическом союзе от 29 мая 2014 г.; приказ Минфина России от 30 марта 2001 г. № 26н «Об утверждении Положения по бухгалтерскому учету «Учет основных средств» ПБУ 6/01»; 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13 декабря 2006 г. № 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приказ ФНС России от 15 июля 2013 г. № 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 w:eastAsia="ru-RU" w:bidi="ar-SA"/>
        </w:rPr>
        <w:t>6.3.2. Иные профессиональные знания: понятие «налоговый контроль»; особенности проведения выездных налоговых проверок, в т.ч. консолидированной группы налогоплательщик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6.4. Наличие функциональных знаний:  принципы, методы, технологии и механизмы осуществления контроля (надзора);  виды, назначение и технологии организации проверочных процедур;  понятие единого реестра проверок, процедура его формирования;  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внеплановых проверок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управлять изменениями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6.6. Наличие профессиональных умений: отбор налогоплательщиков для проведения камеральных налоговых проверок, а так же оформления ее результатов в соответствии с порядком и соблюдением сроков, составление акта по результатам проведения камеральной налоговой проверки.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6.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функциональных умений:  проведение камеральных налогов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 распорядительных  документов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III. Должностные обязанности, права и ответственность</w:t>
      </w:r>
    </w:p>
    <w:p>
      <w:pPr>
        <w:pStyle w:val="Style2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  <w:bCs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8. На главного государственного налогового инспектора отдела камеральных налоговых проверок возлагается следующие обязанности: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Проведение камеральных проверок, соблюдения налогового законодательства по юридическим лицам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>- проведение камеральных проверок соблюдения налогового законодательства  по налогу на землю, по налогу на имущество организаций, ЕНВД,  транспортному налогу  по юридическим лицам (Данковский, Лебедянский, Лев Толстовский  и Краснинский  районы)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отчетности 5-НМ, 5-ЕНВД, 5-ТН,  5-НИО, 5-НИОК  (Данковский, Лебедянский, Лев Толстовский  и Краснинский  районы) и составление информации по контрольной работе и  прочей информации по проверяемым налогам, ведение досье по обоснованности применения льгот по налогу на землю, транспортный налог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производстве по делам об административных правонарушениях (составление протоколов об административных право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 мотивированного заключения о необходимости включения налогоплательщиков  в план проведения выезд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опоставления сведений поступивших из органов РосРегистрации, Роснедвижимости и других органов регистрации имущества и сделок с ним, с представленной  налоговой отчетностью, контроль за выявленными отклонениями и расхождениями, идентификация сведений, анализ баз данных по земельному налогу и транспортному налогу по юридическим лицам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роведение камеральных проверок соблюдения налогового законодательства  по налогу на имущество организаций, (Данковский, Лебедянский, Лев Толстовский  и Краснинскийрайо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предоставления налоговых декларации по налогу на имущество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документального контроля по налоговой и бухгалтерской отчетности, контроль за выявленными отклонениями и расхо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ответов на письменные запросы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едача и оформление документов в архив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 xml:space="preserve">9. Исходя из установленных полномочий, главный государственный налоговый инспектор имеет </w:t>
      </w:r>
      <w:r>
        <w:rPr>
          <w:bCs/>
          <w:sz w:val="28"/>
          <w:szCs w:val="28"/>
          <w:lang w:val="ru-RU"/>
        </w:rPr>
        <w:t>право</w:t>
      </w:r>
      <w:r>
        <w:rPr>
          <w:sz w:val="28"/>
          <w:szCs w:val="28"/>
          <w:lang w:val="ru-RU"/>
        </w:rPr>
        <w:t>: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выходить с предложениями к руководству инспекции (заместителю начальника инспекции, курирующему отдел), начальнику отдела и заместителю начальника отдела по любым вопросам, относящихся к своей компетенции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на продвижение по службе, на увеличение денежного содержания с учетом результатов и стажа его работы, уровня квалификации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инспекцию в судебных органах по налоговым спорам по материалам выездных проверок и по делам об административных правонарушениях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требовать выполнение условий служебного контракта;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другие права, предусмотренные законами и иными нормативными правовыми актами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, Положение об УФНС России по Липецкой области, Положением о контрольно-аналитическом отделе,  иными нормативными правовыми актами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нспекции ФНС России № 4 по Липецкой области, утвержденным и.о. начальника Межрайонной ИФНС России № 4 по Липецкой области 18.05.2015г., положением об отделе камеральных налоговых проверок № 1, приказами (распоряжениями) ФНС России,  приказами управления ФНС России по Липецкой области (далее – управление), приказами инспекции, поручениями руководства инспекции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 xml:space="preserve"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  <w:bCs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Style2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главный государственный инспектор отдела камеральных налоговых проверок   несет ответственность: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за некачественное и несвоевременное выполнение задач, возложенных на  отдел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за имущественный ущерб, причиненный по его вине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за действие или бездействие, приведшее к нарушению прав и законных интересов граждан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29"/>
        <w:ind w:left="0"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ходить с предложениями к руководству инспекции (заместителю начальника инспекции, курирующему отдел), начальнику отдела и заместителю начальника отдела по любым вопросам, относящихся к своей компетенции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другие права, предусмотренные законодательством РФ, нормативно-правовыми актами органов власти Липецкой области, органов местного самоуправления, УФНС России  по Липецкой области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нтроль  за соблюдением законодательства о налогах и сборах, за своевременным поступлением платежей в бюджет и внебюджетные фонды, установленных законодательством РФ, органов местного самоуправления в пределах их компетенции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2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14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ормативных и организационно-распорядительных  актов по проведению камеральных налоговых проверок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 рассмотрении инспекцией заявлений, предложений, жалоб граждан и юридических лиц в пределах должностных полномочий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ых актов по поручению непосредственного руководителя и руководства управления.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15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- положений об отделе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рафика отпусков гражданских служащих отдела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ых актов по поручению руководства инспекции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2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VII. Порядок служебного взаимодействия</w:t>
      </w:r>
    </w:p>
    <w:p>
      <w:pPr>
        <w:pStyle w:val="Style2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 xml:space="preserve">17. Взаимодействие главно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  <w:bCs/>
            <w:sz w:val="28"/>
            <w:szCs w:val="28"/>
          </w:rPr>
          <w:t>общих принципов</w:t>
        </w:r>
      </w:hyperlink>
      <w:r>
        <w:rPr>
          <w:sz w:val="28"/>
          <w:szCs w:val="28"/>
        </w:rPr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  <w:bCs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b/>
            <w:sz w:val="28"/>
            <w:szCs w:val="28"/>
            <w:lang w:val="ru-RU" w:eastAsia="ru-RU"/>
          </w:rPr>
          <w:t>административным регламентом</w:t>
        </w:r>
      </w:hyperlink>
      <w:r>
        <w:rPr>
          <w:b/>
          <w:bCs/>
          <w:sz w:val="28"/>
          <w:szCs w:val="28"/>
          <w:lang w:val="ru-RU" w:eastAsia="ru-RU"/>
        </w:rPr>
        <w:t xml:space="preserve"> Федеральной налоговой службы</w:t>
      </w:r>
    </w:p>
    <w:p>
      <w:pPr>
        <w:pStyle w:val="Style2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  <w:lang w:val="ru-RU"/>
        </w:rPr>
        <w:t>18. Проводить с налогоплательщиками разъяснительную работу по вопросам соблюдения норм налогового законодательства,  предоставление консультаций по вопросам обращения налогоплательщиков в сфере исполнения налогового законодательства, участие в проведение семинаров.</w:t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IX. Показатели эффективности и результативности профессиональной служебной деятельности</w:t>
      </w:r>
    </w:p>
    <w:p>
      <w:pPr>
        <w:pStyle w:val="Style2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9"/>
        <w:ind w:left="0" w:firstLine="709"/>
        <w:rPr/>
      </w:pPr>
      <w:r>
        <w:rPr>
          <w:sz w:val="28"/>
          <w:szCs w:val="28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\.MM\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20:1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РЕГЛ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 w:val="28"/>
      <w:lang w:val="ru-RU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8:00Z</dcterms:created>
  <dc:creator>0000-07-352</dc:creator>
  <dc:description/>
  <cp:keywords/>
  <dc:language>en-US</dc:language>
  <cp:lastModifiedBy>ЖиряковаИ.А.</cp:lastModifiedBy>
  <cp:lastPrinted>2018-07-06T14:36:00Z</cp:lastPrinted>
  <dcterms:modified xsi:type="dcterms:W3CDTF">2018-07-09T13:08:00Z</dcterms:modified>
  <cp:revision>17</cp:revision>
  <dc:subject/>
  <dc:title>Зарегистрировано в Минюсте РФ 22 октября 2010 г</dc:title>
</cp:coreProperties>
</file>